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VÁNTARTÁS SZÁLLÁSHELYEKRŐ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ÁPAKOVÁCSI közsé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89"/>
        <w:gridCol w:w="2770"/>
        <w:gridCol w:w="2244"/>
        <w:gridCol w:w="2281"/>
        <w:gridCol w:w="231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yilvántartásba vétel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nevezés, cím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álláshely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fogadóképes-sé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ípu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Üzemeltet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gszűnés időpontj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/20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nypatkó fogadó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ápakovácsi Attya puszta 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szoba – 8 férőhe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szálláshe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ácsné Varga Brigitta Pápakovácsi Attya puszta 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gszünt: 2019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rcius 29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/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advirág vendégház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ápakovácsi Attya puszta 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szoba –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férőhe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szálláshe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ács András Pápakovácsi Attya puszta 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pakovácsi Attya puszt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szoba – 8 férőhel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yéb szálláshely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 László Pápakovácsi Attya puszta 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szünt: 2019. április 1.</w:t>
            </w:r>
          </w:p>
        </w:tc>
      </w:tr>
      <w:tr>
        <w:trPr>
          <w:trHeight w:val="8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/20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d vendéghá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pakovácsi Séd utca 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zoba – 6 ág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szálláshe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rváth László Pápakovácsi Séd u 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15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radt Vándor fogad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pakovácsi Pápai út 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szoba – 6 ág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szálláshely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ándorné Dr. Töreki Dó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pakovácsi Pápai út 1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18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os Vendéghá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pakovácsi Devecseri utca 18-20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szoba – 12 ágy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szálláshely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 Máté Pápakovácsi Fő utca 18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9:00Z</dcterms:created>
  <dc:creator>user</dc:creator>
  <dc:description/>
  <dc:language>en-US</dc:language>
  <cp:lastModifiedBy/>
  <cp:lastPrinted>1995-11-21T17:41:00Z</cp:lastPrinted>
  <dcterms:modified xsi:type="dcterms:W3CDTF">2019-04-09T09:45:44Z</dcterms:modified>
  <cp:revision>6</cp:revision>
  <dc:subject/>
  <dc:title>NYILVÁNTARTÁS SZÁLLÁSHELYEKRŐL</dc:title>
</cp:coreProperties>
</file>